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30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perior Court of Washington, 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120"/>
        <w:rPr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Tribunal Superior de Washington, Condado 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i/>
          <w:i/>
          <w:iCs/>
          <w:sz w:val="16"/>
          <w:szCs w:val="16"/>
          <w:lang w:val="es-US"/>
        </w:rPr>
      </w:pPr>
      <w:r>
        <w:rPr>
          <w:i/>
          <w:iCs/>
          <w:sz w:val="16"/>
          <w:szCs w:val="16"/>
          <w:lang w:val="es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>
          <w:trHeight w:val="1485" w:hRule="atLeast"/>
        </w:trPr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Respecto a la tutela o curaduría de: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536" w:leader="none"/>
              </w:tabs>
              <w:spacing w:before="480" w:after="0"/>
              <w:ind w:left="-274" w:firstLine="274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s-US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Respondent / Min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i/>
                <w:i/>
                <w:iCs/>
                <w:sz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da / Menores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Núm.</w:t>
            </w:r>
          </w:p>
          <w:p>
            <w:pPr>
              <w:pStyle w:val="Normal"/>
              <w:spacing w:before="240" w:after="0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ptance of Appointment of Guardian / Conservator</w:t>
            </w:r>
          </w:p>
          <w:p>
            <w:pPr>
              <w:pStyle w:val="Normal"/>
              <w:spacing w:before="0" w:after="120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Aceptación del nombramiento de tutor / curador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CPAP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ACPAP)</w:t>
            </w:r>
          </w:p>
        </w:tc>
      </w:tr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eptance of Appointment of Guardian / Conservator</w:t>
      </w:r>
    </w:p>
    <w:p>
      <w:pPr>
        <w:pStyle w:val="Header"/>
        <w:spacing w:before="0" w:after="240"/>
        <w:jc w:val="center"/>
        <w:rPr>
          <w:rFonts w:ascii="Arial" w:hAnsi="Arial" w:cs="Arial"/>
          <w:i/>
          <w:i/>
          <w:iCs/>
          <w:sz w:val="28"/>
          <w:szCs w:val="28"/>
          <w:lang w:val="es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Aceptación del nombramiento de tutor / curador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I have been appointed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He sido nombrado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ull   [  ] Limited Guardian and/or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utor Pleno   [-] Limitado y/o </w:t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 Full   [  ] Limited Conservator of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urador Pleno   [-] Limitado de (nombre) </w:t>
      </w:r>
    </w:p>
    <w:p>
      <w:pPr>
        <w:pStyle w:val="TextBody"/>
        <w:spacing w:lineRule="auto" w:line="240"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I accept this appointment and I will perform duties as Guardian and/or Conservator according to law.  I understand that the duties of a Guardian and/or Conservator are described in Chapters 11.130 of the Revised Code of Washington (RCW).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Acepto este nombramiento y desempeñaré mis deberes como tutor o curador conforme a la ley.  Entiendo que los deberes de un tutor o curador se describen en los capítulos 11.130 del Código Modificado de Washington (RCW)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240" w:after="0"/>
        <w:ind w:hanging="0"/>
        <w:outlineLvl w:val="0"/>
        <w:rPr/>
      </w:pPr>
      <w:r>
        <w:rPr/>
        <w:t>I declare under penalty of perjury under the laws of the State of Washington that the facts I have provided are true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0" w:after="240"/>
        <w:ind w:hanging="0"/>
        <w:outlineLvl w:val="0"/>
        <w:rPr>
          <w:i/>
          <w:i/>
          <w:iCs/>
          <w:lang w:val="es-US"/>
        </w:rPr>
      </w:pPr>
      <w:r>
        <w:rPr>
          <w:i/>
          <w:iCs/>
          <w:lang w:val="en-US"/>
        </w:rPr>
        <w:t>Declaro bajo pena de perjurio, conforme a las leyes del estado de Washington, que los datos que he proporcionado son verdaderos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</w:t>
      </w:r>
      <w:r>
        <w:rPr>
          <w:rFonts w:cs="Arial" w:ascii="Arial" w:hAnsi="Arial"/>
          <w:i/>
          <w:iCs/>
          <w:sz w:val="22"/>
          <w:szCs w:val="22"/>
        </w:rPr>
        <w:t>city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(st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iCs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0" w:after="12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irmado en (ciudad)</w:t>
        <w:tab/>
        <w:t>, (estado)</w:t>
        <w:tab/>
        <w:t xml:space="preserve"> el día (fecha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9180" w:leader="none"/>
        </w:tabs>
        <w:spacing w:before="360" w:after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  <w:tab/>
      </w:r>
      <w:r>
        <w:rPr>
          <w:rFonts w:cs="Arial" w:ascii="Arial" w:hAnsi="Arial"/>
          <w:sz w:val="22"/>
          <w:szCs w:val="22"/>
          <w:lang w:val="es-US"/>
        </w:rPr>
        <w:tab/>
      </w:r>
      <w:r>
        <w:rPr>
          <w:rFonts w:cs="Arial" w:ascii="Arial" w:hAnsi="Arial"/>
          <w:sz w:val="22"/>
          <w:szCs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gnature</w:t>
        <w:tab/>
        <w:t>Printed Name</w:t>
        <w:tab/>
        <w:t>WSBA or CPG No:</w:t>
      </w:r>
    </w:p>
    <w:p>
      <w:pPr>
        <w:pStyle w:val="Normal"/>
        <w:tabs>
          <w:tab w:val="clear" w:pos="720"/>
          <w:tab w:val="left" w:pos="4230" w:leader="none"/>
          <w:tab w:val="left" w:pos="729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irma</w:t>
        <w:tab/>
        <w:t>Nombre en letra de molde    Núm. de WSBA o CPG: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SP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1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Spanis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GDN ALL 003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ptance of Appointment of Guardian / Conservato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spacing w:before="120" w:after="0"/>
      <w:ind w:firstLine="7"/>
      <w:textAlignment w:val="auto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/>
  <dc:description/>
  <cp:keywords/>
  <dc:language>en-US</dc:language>
  <cp:lastModifiedBy>Areji Kinsler</cp:lastModifiedBy>
  <dcterms:modified xsi:type="dcterms:W3CDTF">2024-06-26T16:14:00Z</dcterms:modified>
  <cp:revision>8</cp:revision>
  <dc:subject/>
  <dc:title/>
</cp:coreProperties>
</file>